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36"/>
      </w:tblGrid>
      <w:tr>
        <w:trPr/>
        <w:tc>
          <w:tcPr>
            <w:tcW w:w="123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12127"/>
            </w:tblGrid>
            <w:tr>
              <w:trPr>
                <w:trHeight w:val="2209" w:hRule="atLeast"/>
              </w:trPr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a prose writer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criticism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humour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an amusing story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95" w:hRule="atLeast"/>
              </w:trPr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a writer, writers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Latin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prose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trip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humorist short story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characterisation of a character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humorist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humoristic novel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2" name="Image12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laughter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3" name="Image13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4"/>
                      <w:szCs w:val="144"/>
                    </w:rPr>
                  </w:pPr>
                  <w:r>
                    <w:rPr>
                      <w:sz w:val="144"/>
                      <w:szCs w:val="144"/>
                    </w:rPr>
                    <w:t xml:space="preserve">a written assignment </w:t>
                  </w:r>
                  <w:r>
                    <w:rPr>
                      <w:color w:val="0000FF"/>
                      <w:sz w:val="144"/>
                      <w:szCs w:val="144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4" name="Image14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7" t="-167" r="-167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hyperlink r:id="rId30">
        <w:r>
          <w:rPr/>
        </w:r>
      </w:hyperlink>
    </w:p>
    <w:sectPr>
      <w:type w:val="nextPage"/>
      <w:pgSz w:orient="landscape" w:w="16838" w:h="11906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odlinka.ped.muni.cz/clil/data/sound/1395.mp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oodlinka.ped.muni.cz/clil/data/sound/2548.mp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oodlinka.ped.muni.cz/clil/data/sound/3770.mp3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oodlinka.ped.muni.cz/clil/data/sound/3777.mp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oodlinka.ped.muni.cz/clil/data/sound/10224.mp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oodlinka.ped.muni.cz/clil/data/sound/10952.mp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moodlinka.ped.muni.cz/clil/data/sound/12605.mp3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moodlinka.ped.muni.cz/clil/data/sound/14716.mp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moodlinka.ped.muni.cz/clil/data/sound/19161.mp3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moodlinka.ped.muni.cz/clil/data/sound/20193.mp3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moodlinka.ped.muni.cz/clil/data/sound/26632.mp3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moodlinka.ped.muni.cz/clil/data/sound/28823.mp3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moodlinka.ped.muni.cz/clil/data/sound/29527.mp3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moodlinka.ped.muni.cz/clil/data/sound/31598.mp3" TargetMode="External"/><Relationship Id="rId30" Type="http://schemas.openxmlformats.org/officeDocument/2006/relationships/hyperlink" Target="http://moodlinka.ped.muni.cz/clil/lp_view_all.ph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39:00Z</dcterms:created>
  <dc:creator>Zimcik</dc:creator>
  <dc:description/>
  <dc:language>en-US</dc:language>
  <cp:lastModifiedBy>Zimcik</cp:lastModifiedBy>
  <dcterms:modified xsi:type="dcterms:W3CDTF">2011-11-26T09:42:00Z</dcterms:modified>
  <cp:revision>2</cp:revision>
  <dc:subject/>
  <dc:title>a prose writer  </dc:title>
</cp:coreProperties>
</file>