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ody a obsahy rovinných útvar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714" w:type="dxa"/>
        <w:tblLayout w:type="fixed"/>
        <w:tblCellMar>
          <w:top w:w="40" w:type="dxa"/>
          <w:left w:w="50" w:type="dxa"/>
          <w:bottom w:w="40" w:type="dxa"/>
          <w:right w:w="0" w:type="dxa"/>
        </w:tblCellMar>
      </w:tblPr>
      <w:tblGrid>
        <w:gridCol w:w="4474"/>
        <w:gridCol w:w="5868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n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id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sa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cs-CZ"/>
              </w:rPr>
              <w:t>Are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lomě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adius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sah obraz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Calculate the area of a configuration.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rojúhelní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triangl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uh, kruh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circle, circles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piš vzorec pro obsah kruhu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cs-CZ"/>
              </w:rPr>
              <w:t xml:space="preserve">Write the formula for the area of a circle.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v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circumference/perimeter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sah kruhu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Calculate the area of the disc.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vod kruhu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Calculate the circumference of a circle.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sah čtver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area of a squar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loměr kruh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adius of a circle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 kruh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cs-CZ"/>
              </w:rPr>
              <w:t xml:space="preserve">centre of a circl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vod kruh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erimeter of a circl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ůměr kružni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diameter of a circl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ější strana, protější str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opposite side, opposite sides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sední strana, sousední str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neighbouring side, neighbouring sides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na čtverce, strany čtver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ide of a square, sides of a square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vod mnohoúhelník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erimeter of a polygon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vod čtver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Calculate the circumference of a square.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ký průměr má kruh, jehož obvod je 2 metry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What is the diameter of a circle with the perimeter of 2 meters?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t>Doplň: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714" w:type="dxa"/>
        <w:tblLayout w:type="fixed"/>
        <w:tblCellMar>
          <w:top w:w="40" w:type="dxa"/>
          <w:left w:w="50" w:type="dxa"/>
          <w:bottom w:w="40" w:type="dxa"/>
          <w:right w:w="0" w:type="dxa"/>
        </w:tblCellMar>
      </w:tblPr>
      <w:tblGrid>
        <w:gridCol w:w="4474"/>
        <w:gridCol w:w="5868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n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sa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lomě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sah obraz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rojúhelní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uh, kruh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piš vzorec pro obsah kruhu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v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sah kruhu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vod kruhu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sah čtver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loměr kruh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 kruh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vod kruh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ůměr kružni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ější strana, protější str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sední strana, sousední str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na čtverce, strany čtver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vod mnohoúhelník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očítej obvod čtver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ký průměr má kruh, jehož obvod je 2 metry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32:00Z</dcterms:created>
  <dc:creator>Danca</dc:creator>
  <dc:description/>
  <dc:language>en-US</dc:language>
  <cp:lastModifiedBy>Danca</cp:lastModifiedBy>
  <dcterms:modified xsi:type="dcterms:W3CDTF">2011-11-19T10:32:00Z</dcterms:modified>
  <cp:revision>2</cp:revision>
  <dc:subject/>
  <dc:title/>
</cp:coreProperties>
</file>